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Cs w:val="22"/>
        </w:rPr>
        <w:t>LỊCH CÔNG TÁC TUẦN TỪ  6/4 –12/4/2015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4"/>
        <w:gridCol w:w="1580"/>
        <w:gridCol w:w="4327"/>
        <w:gridCol w:w="5449"/>
        <w:gridCol w:w="1991"/>
      </w:tblGrid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6/4/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riển khai, ghép đội giải bóng đá CBVC trường ĐH Nông Lâm năm 20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Chủ tịch Công đoàn bộ phận (trưởng vắng, phó tha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các đội bóng tham dự giả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văn thể Công đoàn trường ĐH Nông Lâ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TVC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VPCĐ, BVTCĐ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Kho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giảng cấp bộ môn cho 2 giảng viên bộ môn Kinh t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oàn bộ GV bộ môn Kinh t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GVduyệt giả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tâ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(7/4/15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công tác ANTT và quản lý SV ngoại trú năm 20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>Phó trưởng khoa phụ trách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>QLSV và trợ lý QLSV các khoa</w:t>
            </w:r>
            <w:r>
              <w:rPr>
                <w:rFonts w:cs="Times New Roman" w:ascii="Times New Roman" w:hAnsi="Times New Roman"/>
                <w:bCs w:val="false"/>
              </w:rPr>
              <w:t xml:space="preserve">: NH, CNTY, 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>KT&amp;PTNT</w:t>
            </w:r>
            <w:r>
              <w:rPr>
                <w:rFonts w:cs="Times New Roman" w:ascii="Times New Roman" w:hAnsi="Times New Roman"/>
                <w:bCs w:val="false"/>
              </w:rPr>
              <w:t>, CNSH, MT, QLTN, LN, KHCB</w:t>
            </w:r>
          </w:p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 Đại biểu (theo Giấy mờ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HCTC (PH, Tít chữ, nước uống, loa đài), CT HSSV (tổ chức, kinh phí, ANTT), QTPV (Dự trù máy phát điện)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rPr/>
            </w:pPr>
            <w:r>
              <w:rPr/>
              <w:t>(8/4/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Kho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ọp chi bộ Khoa KT&amp;PTN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</w:rPr>
              <w:t>Toàn bộ Đảng viên Khoa KT&amp;PT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h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Kho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Họp Khoa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</w:rPr>
              <w:t>Toàn bộ cán bộ - giảng viên Khoa KT&amp;PT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1/4/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ặp mặt và giao nhận đề tài TTTN cho lớp HGA-KTNN-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.Viên, Ô.Kiên, Ô.Huy (TTĐT), BCN khoa: KT&amp;PTNT và giáo viên được phân công hướng dẫ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P.Hiệu trưởng (Ô.Viên)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HCTC (Hội trường, Tít chữ)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S: 8h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  <w:lang w:val="pt-BR"/>
              </w:rPr>
              <w:t>-C:13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ĐHSP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Thi tuyển sinh sau đại học đợt tháng 4/20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eo QĐ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2/4/15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S: 7h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  <w:lang w:val="pt-BR"/>
              </w:rPr>
              <w:t>-C:13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ĐHSP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Thi tuyển sinh sau đại học đợt tháng 4/20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Q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HTN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Nông</w:t>
      </w:r>
    </w:p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ab/>
        <w:tab/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Heading5Char1">
    <w:name w:val="Heading 5 Char1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basedOn w:val="DefaultParagraphFont"/>
    <w:qFormat/>
    <w:rPr>
      <w:b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47:00Z</dcterms:created>
  <dc:creator>Leader</dc:creator>
  <dc:description/>
  <cp:keywords/>
  <dc:language>en-US</dc:language>
  <cp:lastModifiedBy>User</cp:lastModifiedBy>
  <cp:lastPrinted>2015-03-30T15:47:00Z</cp:lastPrinted>
  <dcterms:modified xsi:type="dcterms:W3CDTF">2015-04-03T10:02:00Z</dcterms:modified>
  <cp:revision>4</cp:revision>
  <dc:subject/>
  <dc:title>LỊCH CÔNG TÁC TUẦN TỪ  24/2 – 2/3/2014</dc:title>
</cp:coreProperties>
</file>